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钻石狗国语 </w:t>
      </w:r>
      <w:r>
        <w:rPr>
          <w:sz w:val="48"/>
          <w:szCs w:val="48"/>
        </w:rPr>
        <w:t xml:space="preserve">- </w:t>
      </w:r>
      <w:r>
        <w:rPr>
          <w:sz w:val="48"/>
          <w:szCs w:val="48"/>
        </w:rPr>
        <w:t>独特的宠物语言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钻石狗国语：宠物与人类之间的独特沟通方式</w:t>
      </w:r>
      <w:r>
        <w:rPr>
          <w:sz w:val="32"/>
          <w:szCs w:val="32"/>
        </w:rPr>
        <w:t>&lt;/p&gt;&lt;p&gt;&lt;img src="/static-img/CjvlglnC8p3hA2MZWyfWx_Dyn-yZlYHplWeteHJ0dkk.jpg"&gt;&lt;/p&gt;&lt;p&gt;</w:t>
      </w:r>
      <w:r>
        <w:rPr>
          <w:sz w:val="32"/>
          <w:szCs w:val="32"/>
        </w:rPr>
        <w:t>在我们日常生活中，动物们通常以各种各样的叫声、动作来表达它们的情感和需求。对于某些特别的宠物来说，它们甚至能够学会了一种更加复杂和有趣的语言——钻石狗国语。这一术语并不是一个正式或科学上的名词，但它却描述了那些通过特殊训练学习使用的人类语言中的“非标准”发音。</w:t>
      </w:r>
      <w:r>
        <w:rPr>
          <w:sz w:val="32"/>
          <w:szCs w:val="32"/>
        </w:rPr>
        <w:t>&lt;/p&gt;&lt;p&gt;</w:t>
      </w:r>
      <w:r>
        <w:rPr>
          <w:sz w:val="32"/>
          <w:szCs w:val="32"/>
        </w:rPr>
        <w:t>这种现象并不仅限于狗，而是可以发生在任何愿意学习和适应的人类与动物之间。例如，一位名叫玛丽娅的小女孩，她通过不断地与她的金毛寻回犬小宝互动，逐渐学会了用一种奇怪但又让人觉得既熟悉又新鲜的声音来进行对话。她会将普通的话语改编成自己所谓的“钻石狗国语”，比如说，“喵嗷</w:t>
      </w:r>
      <w:r>
        <w:rPr>
          <w:sz w:val="32"/>
          <w:szCs w:val="32"/>
        </w:rPr>
        <w:t>~</w:t>
      </w:r>
      <w:r>
        <w:rPr>
          <w:sz w:val="32"/>
          <w:szCs w:val="32"/>
        </w:rPr>
        <w:t>我想去公园玩啦！”或者 “哇噢！看，那只蝴蝶好美啊！”</w:t>
      </w:r>
      <w:r>
        <w:rPr>
          <w:sz w:val="32"/>
          <w:szCs w:val="32"/>
        </w:rPr>
        <w:t>&lt;/p&gt;&lt;p&gt;&lt;img src="/static-img/_JBo2oYmiHMAiumY2RYscc_4ab5_dSZ6JIqgcbyztHxrkCCa6X3_h0DgAs8j0KmUd-fc0lnTUwIgg76h6tD7ZfjclNI5tS52DvcINnYQuYM.jpg"&gt;&lt;/p&gt;&lt;p&gt;</w:t>
      </w:r>
      <w:r>
        <w:rPr>
          <w:sz w:val="32"/>
          <w:szCs w:val="32"/>
        </w:rPr>
        <w:t>这不仅增强了她与小宝之间的情感联系，也使得周围的人对他们这一家三口感到惊讶而又好奇。在一次社区活动上，当玛丽娅用她的“钻石狗国语”向其他孩子介绍自己的宠物时，场面顿时热闹起来。孩子们纷纷围着她转圈子，用他们自己的方式尝试模仿这些听起来既古怪又迷人的声音。</w:t>
      </w:r>
      <w:r>
        <w:rPr>
          <w:sz w:val="32"/>
          <w:szCs w:val="32"/>
        </w:rPr>
        <w:t>&lt;/p&gt;&lt;p&gt;</w:t>
      </w:r>
      <w:r>
        <w:rPr>
          <w:sz w:val="32"/>
          <w:szCs w:val="32"/>
        </w:rPr>
        <w:t>这样的例子还包括一位名为杰克的大师，他在世界各地旅行期间遇到了各种各样的宠物。他注意到，无论是在巴黎还是在东京，这种独特的声音总能吸引人们停下脚步，并且激发人们想要更多了解这些聪明勇敢的小伙伴的心情。而他也开始记录下这些不同的“钻石狗国语”，并将其整理成了一个专门讲述关于动物语言故事的小书。</w:t>
      </w:r>
      <w:r>
        <w:rPr>
          <w:sz w:val="32"/>
          <w:szCs w:val="32"/>
        </w:rPr>
        <w:t>&lt;/p&gt;&lt;p&gt;&lt;img src="/static-img/UIFQJOFCCRIB2ANYRgsoMs_4ab5_dSZ6JIqgcbyztHxrkCCa6X3_h0DgAs8j0KmUd-fc0lnTUwIgg76h6tD7ZfjclNI5tS52DvcINnYQuYM.jpg"&gt;&lt;/p&gt;&lt;p&gt;</w:t>
      </w:r>
      <w:r>
        <w:rPr>
          <w:sz w:val="32"/>
          <w:szCs w:val="32"/>
        </w:rPr>
        <w:t>当然，这种现象并不总是被视为积极的。在一些情况下，由于过度依赖这种特殊交流方式，主人可能忽略了更基本但重要的一致性，如遵守基本命令或识别危险信号。但对于那些真正理解并尊重动物本性的家庭来说，这是一段非常珍贵且富有教育意义的事实体验。</w:t>
      </w:r>
      <w:r>
        <w:rPr>
          <w:sz w:val="32"/>
          <w:szCs w:val="32"/>
        </w:rPr>
        <w:t>&lt;/p&gt;&lt;p&gt;</w:t>
      </w:r>
      <w:r>
        <w:rPr>
          <w:sz w:val="32"/>
          <w:szCs w:val="32"/>
        </w:rPr>
        <w:t>综上所述，“钻石狗国語”实际上是一个充满活力、创造力的过程，它展示出人类和宠物之间情感深度以及相互理解能力的无限可能性。</w:t>
      </w:r>
      <w:r>
        <w:rPr>
          <w:sz w:val="32"/>
          <w:szCs w:val="32"/>
        </w:rPr>
        <w:t>&lt;/p&gt;&lt;p&gt;&lt;img src="/static-img/zloiu185CuEn-ngk8slITs_4ab5_dSZ6JIqgcbyztHxrkCCa6X3_h0DgAs8j0KmUd-fc0lnTUwIgg76h6tD7ZfjclNI5tS52DvcINnYQuYM.jpg"&gt;&lt;/p&gt;&lt;p&gt;&lt;a href = "/doc/216110-</w:t>
      </w:r>
      <w:r>
        <w:rPr>
          <w:sz w:val="32"/>
          <w:szCs w:val="32"/>
        </w:rPr>
        <w:t xml:space="preserve">钻石狗国语 </w:t>
      </w:r>
      <w:r>
        <w:rPr>
          <w:sz w:val="32"/>
          <w:szCs w:val="32"/>
        </w:rPr>
        <w:t xml:space="preserve">- </w:t>
      </w:r>
      <w:r>
        <w:rPr>
          <w:sz w:val="32"/>
          <w:szCs w:val="32"/>
        </w:rPr>
        <w:t>独特的宠物语言世界</w:t>
      </w:r>
      <w:r>
        <w:rPr>
          <w:sz w:val="32"/>
          <w:szCs w:val="32"/>
        </w:rPr>
        <w:t>.doc" rel="alternate" download="216110-</w:t>
      </w:r>
      <w:r>
        <w:rPr>
          <w:sz w:val="32"/>
          <w:szCs w:val="32"/>
        </w:rPr>
        <w:t xml:space="preserve">钻石狗国语 </w:t>
      </w:r>
      <w:r>
        <w:rPr>
          <w:sz w:val="32"/>
          <w:szCs w:val="32"/>
        </w:rPr>
        <w:t xml:space="preserve">- </w:t>
      </w:r>
      <w:r>
        <w:rPr>
          <w:sz w:val="32"/>
          <w:szCs w:val="32"/>
        </w:rPr>
        <w:t>独特的宠物语言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